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tt.le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E DI SESTO ED UNIT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richiesta certificazione spese mensa scolastica anno 2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>Il/La sottoscritto/a 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to/a a____________________________________________________________il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d.fisc.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 qualità di genitore di 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to/a a____________________________________________________________il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d.fisc.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he nell’anno 2017 ha frequentato l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scuola infanzia statale</w:t>
        <w:tab/>
        <w:tab/>
        <w:t>_____per tutto il 2017</w:t>
        <w:tab/>
        <w:t>o   ___per il periodo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scuola infanzia comunale</w:t>
        <w:tab/>
        <w:tab/>
        <w:t>_____per tutto il 2017</w:t>
        <w:tab/>
        <w:t>o   ___per il periodo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scuola primaria</w:t>
        <w:tab/>
        <w:tab/>
        <w:tab/>
        <w:t>_____per tutto il 2017</w:t>
        <w:tab/>
        <w:t>o   ___per il periodo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pres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ilascio, per gli usi consentiti dalla legge, della certificazione delle spese sostenute per “mensa scolastica” nell’anno 2017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 contempo dichiara di aver acquistato i buoni pas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________Credito Padano Credito Cooperativo – </w:t>
      </w:r>
      <w:r>
        <w:rPr>
          <w:rFonts w:cs="Tahoma" w:ascii="Tahoma" w:hAnsi="Tahoma"/>
          <w:bCs/>
          <w:sz w:val="20"/>
          <w:szCs w:val="20"/>
        </w:rPr>
        <w:t>Via Castelleone,  50 – Costa Sant’Abramo, Castelverde</w:t>
      </w:r>
      <w:r>
        <w:rPr>
          <w:rFonts w:cs="Tahoma" w:ascii="Tahoma" w:hAnsi="Tahoma"/>
          <w:sz w:val="20"/>
          <w:szCs w:val="20"/>
        </w:rPr>
        <w:t xml:space="preserve"> ________uffici comunal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bollettini conto corrente posta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° telefono 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ail 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6:00Z</dcterms:created>
  <dc:creator>santis</dc:creator>
  <dc:description/>
  <cp:keywords/>
  <dc:language>en-US</dc:language>
  <cp:lastModifiedBy>santis</cp:lastModifiedBy>
  <cp:lastPrinted>2018-01-30T16:25:00Z</cp:lastPrinted>
  <dcterms:modified xsi:type="dcterms:W3CDTF">2018-01-30T15:25:00Z</dcterms:modified>
  <cp:revision>9</cp:revision>
  <dc:subject/>
  <dc:title>Spett</dc:title>
</cp:coreProperties>
</file>