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22630" cy="1028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22630" cy="102870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22630" cy="102870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52"/>
        </w:rPr>
        <w:t>COMUNE DI SESTO ED UNITI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incia di Cremo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Roma n.8- tel.0372-76076/76043  Fax 0372-7656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-mail: comune.sesto@tin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I. C. I. –IMPOSTA COMUNALE SUGLI IMMOBIL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36"/>
              </w:rPr>
              <w:t>ANNO 200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ende noto che il Consiglio Comunale, con deliberazione n. 47 del 19-12-2008, ha confermato l'applicazione delle seguenti aliquote per l’anno d’imposta 2009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622"/>
      </w:tblGrid>
      <w:tr>
        <w:trPr>
          <w:trHeight w:val="7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 degli immobil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quota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BITAZIONE PRINCIPALE </w:t>
            </w:r>
            <w:r>
              <w:rPr>
                <w:rFonts w:cs="Tahoma" w:ascii="Tahoma" w:hAnsi="Tahoma"/>
                <w:b/>
                <w:bCs/>
              </w:rPr>
              <w:t>e relative PERTINEN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olo per immobili di cat. catastale A1-A8-A9 (abitazioni signorili, ville e castelli</w:t>
            </w:r>
            <w:r>
              <w:rPr>
                <w:rFonts w:cs="Tahoma" w:ascii="Tahoma" w:hAnsi="Tahoma"/>
                <w:b/>
                <w:bCs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DETRAZIONE D'IMPOSTA</w:t>
            </w:r>
            <w:r>
              <w:rPr>
                <w:rFonts w:cs="Tahoma" w:ascii="Tahoma" w:hAnsi="Tahoma"/>
              </w:rPr>
              <w:t xml:space="preserve"> - ammontare annuo 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,20 °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cinque e venti per mill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€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03,2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/>
                <w:sz w:val="24"/>
              </w:rPr>
              <w:t>ALTRI FABBRICATI</w:t>
            </w:r>
            <w:r>
              <w:rPr>
                <w:rFonts w:cs="Tahoma" w:ascii="Tahoma" w:hAnsi="Tahoma"/>
                <w:sz w:val="24"/>
              </w:rPr>
              <w:t xml:space="preserve"> e 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AREE FABBRICABILI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5,50 °%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(cinque e cinquanta  per mille)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ERRENI</w:t>
            </w:r>
            <w:r>
              <w:rPr>
                <w:rFonts w:cs="Tahoma" w:ascii="Tahoma" w:hAnsi="Tahoma"/>
              </w:rPr>
              <w:t xml:space="preserve"> per l'esercizio delle </w:t>
            </w:r>
            <w:r>
              <w:rPr>
                <w:rFonts w:cs="Tahoma" w:ascii="Tahoma" w:hAnsi="Tahoma"/>
                <w:b/>
                <w:bCs/>
              </w:rPr>
              <w:t>ATTIVITA' AGRICOL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,00 °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sei per mille)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/>
                <w:sz w:val="24"/>
              </w:rPr>
              <w:t>UNITA' IMMOBILIARI INAGIBILI O INABITABI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 proprietari che eseguono interventi diretti al recupe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 °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quattro per mille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Qualora l’ammontare della detrazione per abitazione principale non trovi capienza nell’imposta dovuta per la stessa,  deve essere computata,  per la parte residua, sull’imposta dovuta per le pertinenze.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i ricorda che con la legge 24/07/2008, n.126, a partire dal 1° gennaio 2008, E’ ABROGATA l’ICI per l’abitazione principale e relative pertinenze. L’abrogazione non riguarda le unità immobiliari rientranti nelle categorie catastali A1 abitazioni signorili – A8 ville – A9 castelli.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icordano inoltr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b/>
        </w:rPr>
        <w:t>termini di versamento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cconto (50%) o saldo d’imposta (100%):  entro il 16/06/200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aldo d’imposta (50%):</w:t>
        <w:tab/>
        <w:tab/>
        <w:tab/>
        <w:t xml:space="preserve">     entro il 16/12/2009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le</w:t>
      </w:r>
      <w:r>
        <w:rPr>
          <w:rFonts w:cs="Tahoma" w:ascii="Tahoma" w:hAnsi="Tahoma"/>
          <w:b/>
        </w:rPr>
        <w:t xml:space="preserve"> modalità di versamento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>c/c postale n. 88665682</w:t>
      </w:r>
      <w:r>
        <w:rPr>
          <w:rFonts w:cs="Tahoma" w:ascii="Tahoma" w:hAnsi="Tahoma"/>
        </w:rPr>
        <w:t xml:space="preserve">  intestato a EQUITALIA SRT SPA – SESTO ED UNITI-CR-ICI   o direttamente allo sportello del suddetto concessionario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istema bancari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odello F24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gli importi da versare sono da arrotondare all’euro per difetto se la frazione è inferiore a   49 centesimi, ovvero per eccesso se superiore a detto importo;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 versamenti non sono dovuti fino all’importo annuo di Euro 3,00=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ESTO ED UNITI, 28/01/2009</w:t>
        <w:tab/>
        <w:tab/>
        <w:tab/>
        <w:t>IL RESPONSABILE DEL SERVIZI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RUGGERI SONIA</w:t>
      </w:r>
    </w:p>
    <w:sectPr>
      <w:type w:val="nextPage"/>
      <w:pgSz w:w="11906" w:h="16838"/>
      <w:pgMar w:left="1077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480"/>
      <w:ind w:left="6372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omun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5:00Z</dcterms:created>
  <dc:creator> </dc:creator>
  <dc:description/>
  <cp:keywords/>
  <dc:language>en-US</dc:language>
  <cp:lastModifiedBy> </cp:lastModifiedBy>
  <cp:lastPrinted>2009-01-28T15:03:00Z</cp:lastPrinted>
  <dcterms:modified xsi:type="dcterms:W3CDTF">2009-01-29T08:36:00Z</dcterms:modified>
  <cp:revision>6</cp:revision>
  <dc:subject/>
  <dc:title>COMUNE DI SESTO ED UNITI</dc:title>
</cp:coreProperties>
</file>