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 COMUNE </w:t>
      </w:r>
    </w:p>
    <w:p>
      <w:pPr>
        <w:pStyle w:val="Normal"/>
        <w:ind w:left="6372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ESTO ED UNITI (CR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OGGETTO: Richiesta servizi assistenza scolastica a.s. 2009/2010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sottoscrit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padre)_________________________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madre)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itori dell’alunno/a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Via_________________________________tel.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equentante la classe_________della Scuola 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CHIEDONO i seguenti servizi di assistenza scolasti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2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TRASPORTO ALUN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8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ACCOGLIENZA ANTICIPA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6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MENSA SCOLAST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l fine comunicano che i servizi vengono richiesti p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6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SIDENZA IN CASCINA O FR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51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0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 xml:space="preserve">MOTIVI DI LAVORO (da documentare con dichiarazione del datore di lavoro di entrambe  i genitori riportante gli orari di servizio) 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Tahoma" w:ascii="Tahoma" w:hAnsi="Tahoma"/>
          <w:b/>
          <w:bCs/>
        </w:rPr>
        <w:t>ALTRI MOTIVI  (specificare allegando eventuale documentazione giustificativa)__</w:t>
      </w:r>
      <w:r>
        <w:rPr>
          <w:rFonts w:cs="Tahoma" w:ascii="Tahoma" w:hAnsi="Tahoma"/>
        </w:rPr>
        <w:t>_______________________________________________________</w:t>
        <w:tab/>
      </w:r>
    </w:p>
    <w:p>
      <w:pPr>
        <w:pStyle w:val="Normal"/>
        <w:ind w:firstLine="42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sto ed Uniti,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7:00Z</dcterms:created>
  <dc:creator>RAGIONERIA2</dc:creator>
  <dc:description/>
  <cp:keywords/>
  <dc:language>en-US</dc:language>
  <cp:lastModifiedBy> </cp:lastModifiedBy>
  <cp:lastPrinted>2008-06-03T10:12:00Z</cp:lastPrinted>
  <dcterms:modified xsi:type="dcterms:W3CDTF">2009-05-28T06:19:00Z</dcterms:modified>
  <cp:revision>3</cp:revision>
  <dc:subject/>
  <dc:title>AL COMUNE </dc:title>
</cp:coreProperties>
</file>