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ESTO ED UNI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 xml:space="preserve">ACCORDO INTEGRATIVO DI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CONTRATTAZIONE DECENTRATA ANNO 2004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giorno 20 ottobre 2004 alle ore 09.00, presso la sede del Palazzo Municipale sito in Sesto ed Uniti – Via Roma 8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elegazione trattante di parte pubblica composta da:</w:t>
        <w:br/>
        <w:t>Sicolo Dr.Concetta – Segretario Comun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elegazione sindacale composta d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ti Stefania e Signorini Rossano in qualità di RSU del Comune di Sesto ed Uni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vestro Antonio – rappresentante sindacale territoriale CGI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zzullo Fausto – rappresentante sindacale territoriale CISL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sono incontrate per stablire i criteri di accesso per l’atttribuzione delle progressioni economiche all’interno di una stessa categoria (progressioni economiche orizzontali) e per il sistema di valutazione permanente (art.5-6 NOP CCNL 1998/2001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istono alla riunione il Sig. Caccialanza Eddy in qualità di sindaco e il Sig. Rossetti Mario – in qualità di Vice Sinda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iguardo, le parti concordan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riteri di accesso alle progressioni economiche orizzontali, nonché per la valutazione permanente, sono quelli indicati nell’allegato A);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valutazione, che riguarda il periodo compreso tra il 01.01 e il 31.12 di ogni anno, sarà effettuata con cadenza semestrale (entro luglio e entro gennai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tro il 30.01 di ciascun anno, il valutatore compilerà la scheda riguardante la valutazione finale di ciascun dipendente riferita all’anno precedente e tenuto conto della valutazione intermedia (quella  effettuata entro il 30.07. La valutazione finale (30 gennaio) costituisce la base per l’accesso alle progressioni economiche orizzontali (art.6 NOP) e per la determinazione delle quote di produttività collettiva (comma 2 lettera a art.17 CCNL 01.04.1999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cheda di valutazione deve essere consegnata al dipendente che la sottoscriverà per presa visione e che potrà discuterla con il valutato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accedere alle progressioni orizzontali, il dipendente dovrà avere un’anzianità minima di permanenza nella posizione economica immediatamente inferiore, pari a due anni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sede di prima applicazione, ai fini della suddetta anzianità di permanenza minima, si assume come base il 01.01.2004 e pertanto tutti i passaggi effettuati in corso d’anno, saranno considerati come avvenuti dal 01.01.2004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accedere alla selezione per l’attribuzione della progressione economica orizzontale, il dipendente dovrà raggiungere un punteggio pari a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dipendenti in categoria economica A) B) C): 75% (settantacinque) del punteggio massimo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dipendenti in categoria economica D): 90% (novanta) del punteggio massimo;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determinazione della quota di produttività spettante ad ogni dipendente si ottiene moltiplicando il parametro individuale (punteggio assegnato diviso 365 gg x gg presenza / punteggio massimo all’interno della categoria) per il parametro collettivo (produttività spettante a tutti i dipendenti interessati diviso il totale dei parametri individuali dei dipendenti interessat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valutatori vengono così individuati: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retario Comunale per i dipendenti del settore “Amministrativo”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retario Comunale, coadiuvato dal Direttore Sanitario, per i dipendenti del settore “RSA Casa Soggiorno Nolli-Pigoli</w:t>
      </w:r>
    </w:p>
    <w:p>
      <w:pPr>
        <w:pStyle w:val="Normal"/>
        <w:numPr>
          <w:ilvl w:val="1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sponsabili di Servizio, con attribuzione dell’indennità di posizione, coadiuvati dal Segretario Comunale, per i dipendenti del settore “Contabilità e Sviluppo” e “Assetto del Territorio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colo Dr.Concetta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vestro Antonio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zzullo Fausto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nti Stefania</w:t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norini Rossano</w:t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E DI SESTO ED UNI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INCIA DI CREM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ISTEMA DI VALUTAZIONE PERMANEN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SCHEDA PER LA VALUTAZIONE DELLA PRESTAZIONE INDIVIDUALE AL  31.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DIPENDENTE___________________________ __</w:t>
      </w:r>
      <w:r>
        <w:rPr>
          <w:rFonts w:cs="Tahoma" w:ascii="Tahoma" w:hAnsi="Tahoma"/>
          <w:sz w:val="20"/>
        </w:rPr>
        <w:t>_</w:t>
      </w:r>
      <w:r>
        <w:rPr>
          <w:rFonts w:cs="Tahoma" w:ascii="Tahoma" w:hAnsi="Tahoma"/>
          <w:b/>
          <w:bCs/>
          <w:sz w:val="20"/>
        </w:rPr>
        <w:t xml:space="preserve">CAT.A </w:t>
      </w:r>
      <w:r>
        <w:rPr>
          <w:rFonts w:cs="Tahoma" w:ascii="Tahoma" w:hAnsi="Tahoma"/>
          <w:sz w:val="20"/>
        </w:rPr>
        <w:t>__</w:t>
      </w:r>
      <w:r>
        <w:rPr>
          <w:rFonts w:cs="Tahoma" w:ascii="Tahoma" w:hAnsi="Tahoma"/>
          <w:b/>
          <w:bCs/>
          <w:sz w:val="20"/>
        </w:rPr>
        <w:t xml:space="preserve">POS.ECONOMICA _A  </w:t>
      </w:r>
      <w:r>
        <w:rPr>
          <w:rFonts w:cs="Tahoma" w:ascii="Tahoma" w:hAnsi="Tahoma"/>
          <w:sz w:val="20"/>
        </w:rPr>
        <w:t>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unteggio massimo attribuibile a ciascun parametro =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TTORI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TEGGIO ATTRIBUITO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grazione organizzativ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pacità di integrazione organizzativa con riferimento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rimento nel processo di lavoro ordin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operazione settoriali e intersettori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ha  operato in modo scollegato dagli altri e dal processo e/o dai progetti di lavoro senza tener presenti gli obiettivi comumi.-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si è integrato con difficoltà ponendo/causando un problema di integrazione tra il suo lavoro e quello degli alt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operato nell’ottica dei risultati comuni, offrendo nel processo di lavoro un supporto ed assistenza costante al rapporto con gli alt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 ha lavorato in stretto coordinamento con gli altri dimostrando notevoli capacità e versatilità alla cooperazione ed integr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Volume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o di impegno e di partecipazione individuale al raggiungimento del risultato e degli obiettivi relativi agli specifici progetti produttivi del profilo di appartenen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in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buo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periore agli stand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Qualità delle prestazioni svolte con particolare riferimento al rapporto con 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 di espletamento delle attività di relazione con l’utenza interna ed esterna all’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1       =  relazione che ha dato origine a reclami e/o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2       = relazione che non ha dato origine a reclami e/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3       = relazione con buon orientamento al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4       = relazione con orientamento all’utenza superiore agli standa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nclusioni e propos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intesi e commenti sui “punti forti/deboli” – ipotesi di azioni di sviluppo – eventuali debiti formativi – commenti conclusiv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Valu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E DI SESTO ED UNI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INCIA DI CREM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ISTEMA DI VALUTAZIONE PERMANEN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SCHEDA PER LA VALUTAZIONE DELLA PRESTAZIONE INDIVIDUALE AL   31.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PENDENTE</w:t>
      </w:r>
      <w:r>
        <w:rPr>
          <w:rFonts w:cs="Tahoma" w:ascii="Tahoma" w:hAnsi="Tahoma"/>
          <w:sz w:val="20"/>
        </w:rPr>
        <w:t xml:space="preserve"> ___________________ __________ </w:t>
      </w:r>
      <w:r>
        <w:rPr>
          <w:rFonts w:cs="Tahoma" w:ascii="Tahoma" w:hAnsi="Tahoma"/>
          <w:b/>
          <w:bCs/>
          <w:sz w:val="20"/>
        </w:rPr>
        <w:t>CAT</w:t>
      </w:r>
      <w:r>
        <w:rPr>
          <w:rFonts w:cs="Tahoma" w:ascii="Tahoma" w:hAnsi="Tahoma"/>
          <w:sz w:val="20"/>
        </w:rPr>
        <w:t>.___</w:t>
      </w:r>
      <w:r>
        <w:rPr>
          <w:rFonts w:cs="Tahoma" w:ascii="Tahoma" w:hAnsi="Tahoma"/>
          <w:b/>
          <w:bCs/>
          <w:sz w:val="20"/>
        </w:rPr>
        <w:t>B_</w:t>
      </w:r>
      <w:r>
        <w:rPr>
          <w:rFonts w:cs="Tahoma" w:ascii="Tahoma" w:hAnsi="Tahoma"/>
          <w:sz w:val="20"/>
        </w:rPr>
        <w:t>__</w:t>
      </w:r>
      <w:r>
        <w:rPr>
          <w:rFonts w:cs="Tahoma" w:ascii="Tahoma" w:hAnsi="Tahoma"/>
          <w:b/>
          <w:bCs/>
          <w:sz w:val="20"/>
        </w:rPr>
        <w:t>POS.ECONOMICA</w:t>
      </w:r>
      <w:r>
        <w:rPr>
          <w:rFonts w:cs="Tahoma" w:ascii="Tahoma" w:hAnsi="Tahoma"/>
          <w:sz w:val="20"/>
        </w:rPr>
        <w:t>__</w:t>
      </w:r>
      <w:r>
        <w:rPr>
          <w:rFonts w:cs="Tahoma" w:ascii="Tahoma" w:hAnsi="Tahoma"/>
          <w:b/>
          <w:bCs/>
          <w:sz w:val="20"/>
        </w:rPr>
        <w:t>B  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unteggio massimo attribuibile a ciascun parametro =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TTORI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TEGGIO ATTRIBUITO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grazione organizzativ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pacità di integrazione organizzativa con riferimento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rimento nel processo di lavoro ordin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operazione settoriali e intersettori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ha  operato in modo scollegato dagli altri e dal processo e/o dai progetti di lavoro senza tener presenti gli obiettivi comumi.-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si è integrato con difficoltà ponendo/causando un problema di integrazione tra il suo lavoro e quello degli alt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operato nell’ottica dei risultati comuni, offrendo nel processo di lavoro un supporto ed assistenza costante al rapporto con gli alt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 ha lavorato in stretto coordinamento con gli altri dimostrando notevoli capacità e versatilità alla cooperazione ed integr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Volume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o di impegno e di partecipazione individuale al raggiungimento del risultato e degli obiettivi relativi agli specifici progetti produttivi del profilo di appartenen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in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buo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periore agli stand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Qualità delle prestazioni svolte con particolare riferimento al rapporto con 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 di espletamento delle attività di relazione con l’utenza interna ed esterna all’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1       =  relazione che ha dato origine a reclami e/o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2       = relazione che non ha dato origine a reclami e/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3       = relazione con buon orientamento al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4       = relazione con orientamento all’utenza superiore agli standa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Iniziativa personale e capacità di proporre soluzioni innovative o miglior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izione di miglioramenti organizzativi e soluzioni operative innov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insuffici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suffici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bu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superiori agli standa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nclusioni e propos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intesi e commenti sui “punti forti/deboli” – ipotesi di azioni di sviluppo – eventuali debiti formativi – commenti conclusiv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__________________________________________________________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124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>Il Valu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MUNE DI SESTO ED UNIT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VINCIA DI CREMO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20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ISTEMA DI VALUTAZIONE PERMANENTE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/>
      </w:pPr>
      <w:r>
        <w:rPr/>
        <w:t>SCHEDA PER LA VALUTAZIONE DELLA PRESTAZIONE INDIVIDUALE AL   31.1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PENDENTE</w:t>
      </w:r>
      <w:r>
        <w:rPr>
          <w:rFonts w:cs="Tahoma" w:ascii="Tahoma" w:hAnsi="Tahoma"/>
          <w:sz w:val="20"/>
        </w:rPr>
        <w:t xml:space="preserve"> ___________________________ </w:t>
      </w:r>
      <w:r>
        <w:rPr>
          <w:rFonts w:cs="Tahoma" w:ascii="Tahoma" w:hAnsi="Tahoma"/>
          <w:b/>
          <w:bCs/>
          <w:sz w:val="20"/>
        </w:rPr>
        <w:t>CAT</w:t>
      </w:r>
      <w:r>
        <w:rPr>
          <w:rFonts w:cs="Tahoma" w:ascii="Tahoma" w:hAnsi="Tahoma"/>
          <w:sz w:val="20"/>
        </w:rPr>
        <w:t>.__</w:t>
      </w:r>
      <w:r>
        <w:rPr>
          <w:rFonts w:cs="Tahoma" w:ascii="Tahoma" w:hAnsi="Tahoma"/>
          <w:b/>
          <w:bCs/>
          <w:sz w:val="20"/>
        </w:rPr>
        <w:t xml:space="preserve"> B3/c/d__POS.ECONOMICA</w:t>
      </w:r>
      <w:r>
        <w:rPr>
          <w:rFonts w:cs="Tahoma" w:ascii="Tahoma" w:hAnsi="Tahoma"/>
          <w:sz w:val="20"/>
        </w:rPr>
        <w:t>__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unteggio massimo attribuibile a ciascun parametro = 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TTORI DI VALUT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UNTEGGIO ATTRIBUITO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tegrazione organizzativ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>Capacità di integrazione organizzativa con riferimento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rimento nel processo di lavoro ordina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tà alla cooperazione settoriali e intersettorial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ha  operato in modo scollegato dagli altri e dal processo e/o dai progetti di lavoro senza tener presenti gli obiettivi comumi.-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/>
            </w:pPr>
            <w:r>
              <w:rPr/>
              <w:t>= si è integrato con difficoltà ponendo/causando un problema di integrazione tra il suo lavoro e quello degli altr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operato nell’ottica dei risultati comuni, offrendo nel processo di lavoro un supporto ed assistenza costante al rapporto con gli alt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 ha lavorato in stretto coordinamento con gli altri dimostrando notevoli capacità e versatilità alla cooperazione ed integrazio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  <w:t>Innovatività:</w:t>
            </w:r>
          </w:p>
          <w:p>
            <w:pPr>
              <w:pStyle w:val="Corpodeltesto2"/>
              <w:jc w:val="both"/>
              <w:rPr/>
            </w:pPr>
            <w:r>
              <w:rPr/>
              <w:t>Disponibilità all’utilizzo di nuove metodologie, procedure e processilavorativi anche servendosi di moderne tecnologie sia di carattere strumentale che informatico secondo l’attività svolt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dimostrato limitata disponibilità all’utilizzo di nuove metodologie, procedure e processi lavor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dimostrato sufficiente disponibilità all’utilizzo di nuove metodologie, procedure e processi lavor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dimostrato un’apprezzabile disponibilità all’utilizzo di nuove metodologie, procedure e processi lavorativ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dimostrato ottima disponibilità all’utilizzo di nuove metodologie, procedure e processi lavorativ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Flessibilit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satilità e disponibilità ad assumere incarichi e compiti equivalenti o appartenenti ad ambiti di conoscenza diversi, misurato anche con il numero degli incarichi espletati, gli ordini di servizi ricevuti e la disponibilità all’effettuazione di prestazioni straordinari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avuto scarsa disponibilità al cambiamento e all’innovazione anche su aspetti marginali del lavor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si è adeguato alle innovazioni con cautela ed in modo acriti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accettato le innovazioni con interesse e senza preclusioni, proponendo e provando soluzioni innovativ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si è fatto promotore ed ha affrontato le innovazioni in modo qualitativamente superiore agli standard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Qualità della prest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dronanza nei processi lavorativi, grado di adeguatezza alla prestazione richiesta, commisurata ai contenuti del profilo di appartenenza con attenzione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pacità di assumere decisioni, promuovere iniziative, fornire soluzioni che siano vantaggiose per l’E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ventuali contestazioni registra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la qualità del lavoro è stata talvolta inadeguata a quanto richiesto dalla posi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la qualità del lavoro è stata generalmente adeguata a quanto richiesto dalla posi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lavorato con accuratezza fornendo un lavoro di apprezzata qualità rispetto agli obiettivi stabili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ha lavorato con la massima precisione ed accuratezza prestando attenzione anche ai dettagli e fornendo un lavoro di maggiore qualità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Volume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do di impegno e di partecipazione individuale al raggiungimento del risultato e degli obiettivi relativi agli specifici progetti produttivi del profilo di appartenenz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in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fficien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buo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un grado di impegno superiore agli standar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Qualità delle prestazioni svolte con particolare riferimento al rapporto con 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 di espletamento delle attività di relazione con l’utenza interna ed esterna all’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1       =  relazione che ha dato origine a reclami e/o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2       = relazione che non ha dato origine a reclami e/ protes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3       = relazione con buon orientamento all’uten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</w:t>
            </w:r>
            <w:r>
              <w:rPr>
                <w:rFonts w:cs="Tahoma" w:ascii="Tahoma" w:hAnsi="Tahoma"/>
                <w:sz w:val="16"/>
              </w:rPr>
              <w:t>4       = relazione con orientamento all’utenza superiore agli standa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/>
              <w:t>Iniziativa personale e capacità di proporre soluzioni innovative o miglior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posizione di miglioramenti organizzativi e soluzioni operative innovativ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insuffici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suffici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bu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 manifesta disponibilità e impegno superiori agli standard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/>
      </w:pPr>
      <w:r>
        <w:rPr/>
        <w:t>Conclusioni e propos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Sintesi e commenti sui “punti forti/deboli” – ipotesi di azioni di sviluppo – eventuali debiti formativi – commenti conclusiv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Il Valut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56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42:00Z</dcterms:created>
  <dc:creator>COMUNE DI SESTO ED UNITI</dc:creator>
  <dc:description/>
  <dc:language>en-US</dc:language>
  <cp:lastModifiedBy> </cp:lastModifiedBy>
  <cp:lastPrinted>2005-01-17T11:00:00Z</cp:lastPrinted>
  <dcterms:modified xsi:type="dcterms:W3CDTF">2009-05-20T10:25:00Z</dcterms:modified>
  <cp:revision>11</cp:revision>
  <dc:subject/>
  <dc:title>COMUNE DI SESTO ED UNITI</dc:title>
</cp:coreProperties>
</file>