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22630" cy="10287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3" r="-5" b="-3"/>
                    <a:stretch>
                      <a:fillRect/>
                    </a:stretch>
                  </pic:blipFill>
                  <pic:spPr bwMode="auto">
                    <a:xfrm>
                      <a:off x="0" y="0"/>
                      <a:ext cx="722630" cy="1028700"/>
                    </a:xfrm>
                    <a:prstGeom prst="rect">
                      <a:avLst/>
                    </a:prstGeom>
                  </pic:spPr>
                </pic:pic>
              </a:graphicData>
            </a:graphic>
          </wp:anchor>
        </w:drawing>
      </w:r>
      <w:r>
        <w:rPr/>
        <w:t>COMUNE DI SESTO ED UNITI</w:t>
      </w:r>
    </w:p>
    <w:p>
      <w:pPr>
        <w:pStyle w:val="Subtitle"/>
        <w:rPr/>
      </w:pPr>
      <w:r>
        <w:rPr/>
        <w:t>Provincia di Cremona</w:t>
      </w:r>
    </w:p>
    <w:p>
      <w:pPr>
        <w:pStyle w:val="Normal"/>
        <w:jc w:val="center"/>
        <w:rPr>
          <w:sz w:val="32"/>
        </w:rPr>
      </w:pPr>
      <w:r>
        <w:rPr>
          <w:sz w:val="32"/>
        </w:rPr>
      </w:r>
    </w:p>
    <w:p>
      <w:pPr>
        <w:pStyle w:val="Heading4"/>
        <w:jc w:val="left"/>
        <w:rPr>
          <w:sz w:val="32"/>
        </w:rPr>
      </w:pPr>
      <w:r>
        <w:rPr>
          <w:sz w:val="32"/>
        </w:rPr>
      </w:r>
    </w:p>
    <w:p>
      <w:pPr>
        <w:pStyle w:val="Heading4"/>
        <w:rPr>
          <w:b/>
          <w:b/>
          <w:bCs/>
        </w:rPr>
      </w:pPr>
      <w:r>
        <w:rPr>
          <w:b/>
          <w:bCs/>
        </w:rPr>
        <w:t xml:space="preserve">VERBALE </w:t>
      </w:r>
    </w:p>
    <w:p>
      <w:pPr>
        <w:pStyle w:val="Heading4"/>
        <w:rPr>
          <w:b/>
          <w:b/>
          <w:bCs/>
        </w:rPr>
      </w:pPr>
      <w:r>
        <w:rPr>
          <w:b/>
          <w:bCs/>
        </w:rPr>
        <w:t>DI RIUNIONE</w:t>
      </w:r>
    </w:p>
    <w:p>
      <w:pPr>
        <w:pStyle w:val="Normal"/>
        <w:spacing w:lineRule="auto" w:line="360"/>
        <w:jc w:val="center"/>
        <w:rPr>
          <w:rFonts w:ascii="Verdana" w:hAnsi="Verdana" w:cs="Verdana"/>
          <w:sz w:val="28"/>
        </w:rPr>
      </w:pPr>
      <w:r>
        <w:rPr>
          <w:rFonts w:cs="Verdana" w:ascii="Verdana" w:hAnsi="Verdana"/>
          <w:b/>
          <w:bCs/>
          <w:sz w:val="28"/>
        </w:rPr>
        <w:t>COMMISSIONE CONSULTIVA PER LA TUTELA DELL’AMBIENTE</w:t>
      </w:r>
    </w:p>
    <w:p>
      <w:pPr>
        <w:pStyle w:val="Normal"/>
        <w:spacing w:lineRule="auto" w:line="360"/>
        <w:rPr>
          <w:rFonts w:ascii="Verdana" w:hAnsi="Verdana" w:cs="Verdana"/>
          <w:sz w:val="28"/>
        </w:rPr>
      </w:pPr>
      <w:r>
        <w:rPr>
          <w:rFonts w:cs="Verdana" w:ascii="Verdana" w:hAnsi="Verdana"/>
          <w:sz w:val="28"/>
        </w:rPr>
      </w:r>
    </w:p>
    <w:p>
      <w:pPr>
        <w:pStyle w:val="Normal"/>
        <w:spacing w:lineRule="auto" w:line="360"/>
        <w:jc w:val="both"/>
        <w:rPr>
          <w:rFonts w:ascii="Tahoma" w:hAnsi="Tahoma" w:cs="Tahoma"/>
          <w:sz w:val="22"/>
        </w:rPr>
      </w:pPr>
      <w:r>
        <w:rPr>
          <w:rFonts w:cs="Tahoma" w:ascii="Tahoma" w:hAnsi="Tahoma"/>
          <w:sz w:val="22"/>
        </w:rPr>
        <w:t>Il giorno Martedì 31 Marzo dell’anno 2009 alle ore 18.45 si è riunita la Commissione Consultiva per la tutela dell’ambiente, nominata con atto G.C. n. 221 del 09/12/2008.</w:t>
      </w:r>
    </w:p>
    <w:p>
      <w:pPr>
        <w:pStyle w:val="Normal"/>
        <w:spacing w:lineRule="auto" w:line="360"/>
        <w:jc w:val="both"/>
        <w:rPr>
          <w:rFonts w:ascii="Tahoma" w:hAnsi="Tahoma" w:cs="Tahoma"/>
          <w:sz w:val="22"/>
        </w:rPr>
      </w:pPr>
      <w:r>
        <w:rPr>
          <w:rFonts w:cs="Tahoma" w:ascii="Tahoma" w:hAnsi="Tahoma"/>
          <w:sz w:val="22"/>
        </w:rPr>
        <w:t>Sono presenti:</w:t>
      </w:r>
    </w:p>
    <w:p>
      <w:pPr>
        <w:pStyle w:val="Normal"/>
        <w:spacing w:lineRule="auto" w:line="360"/>
        <w:jc w:val="both"/>
        <w:rPr>
          <w:rFonts w:ascii="Tahoma" w:hAnsi="Tahoma" w:cs="Tahoma"/>
          <w:sz w:val="22"/>
        </w:rPr>
      </w:pPr>
      <w:r>
        <w:rPr>
          <w:rFonts w:cs="Tahoma" w:ascii="Tahoma" w:hAnsi="Tahoma"/>
          <w:sz w:val="22"/>
        </w:rPr>
        <w:t>- Carlo Angelo Vezzini</w:t>
        <w:tab/>
        <w:tab/>
        <w:tab/>
        <w:t>Sindaco pro-tempore con funzioni di Presidente</w:t>
      </w:r>
    </w:p>
    <w:p>
      <w:pPr>
        <w:pStyle w:val="Normal"/>
        <w:spacing w:lineRule="auto" w:line="360"/>
        <w:jc w:val="both"/>
        <w:rPr>
          <w:rFonts w:ascii="Tahoma" w:hAnsi="Tahoma" w:cs="Tahoma"/>
          <w:sz w:val="22"/>
        </w:rPr>
      </w:pPr>
      <w:r>
        <w:rPr>
          <w:rFonts w:cs="Tahoma" w:ascii="Tahoma" w:hAnsi="Tahoma"/>
          <w:sz w:val="22"/>
        </w:rPr>
        <w:t>- Giovanni Rossi</w:t>
        <w:tab/>
        <w:tab/>
        <w:tab/>
        <w:t>Assessore Comunale (maggioranza consiliare)</w:t>
      </w:r>
    </w:p>
    <w:p>
      <w:pPr>
        <w:pStyle w:val="Normal"/>
        <w:spacing w:lineRule="auto" w:line="360"/>
        <w:jc w:val="both"/>
        <w:rPr>
          <w:rFonts w:ascii="Tahoma" w:hAnsi="Tahoma" w:cs="Tahoma"/>
          <w:sz w:val="22"/>
        </w:rPr>
      </w:pPr>
      <w:r>
        <w:rPr>
          <w:rFonts w:cs="Tahoma" w:ascii="Tahoma" w:hAnsi="Tahoma"/>
          <w:sz w:val="22"/>
        </w:rPr>
        <w:t>- Alberto Sissa</w:t>
        <w:tab/>
        <w:tab/>
        <w:tab/>
        <w:tab/>
        <w:t>Consigliere Comunale (maggioranza consiliare)</w:t>
      </w:r>
    </w:p>
    <w:p>
      <w:pPr>
        <w:pStyle w:val="Normal"/>
        <w:spacing w:lineRule="auto" w:line="360"/>
        <w:jc w:val="both"/>
        <w:rPr>
          <w:rFonts w:ascii="Tahoma" w:hAnsi="Tahoma" w:cs="Tahoma"/>
          <w:sz w:val="22"/>
        </w:rPr>
      </w:pPr>
      <w:r>
        <w:rPr>
          <w:rFonts w:cs="Tahoma" w:ascii="Tahoma" w:hAnsi="Tahoma"/>
          <w:sz w:val="22"/>
        </w:rPr>
        <w:t>- Mario Rossetti (in sostituzione del Sig. Malvassori dr. Fabio – consigliere comunale di minoranza)- - Davide Carando</w:t>
        <w:tab/>
        <w:tab/>
        <w:tab/>
        <w:t>Rappresentante Comitato “La Sentinella”</w:t>
      </w:r>
    </w:p>
    <w:p>
      <w:pPr>
        <w:pStyle w:val="Normal"/>
        <w:spacing w:lineRule="auto" w:line="360"/>
        <w:jc w:val="both"/>
        <w:rPr>
          <w:rFonts w:ascii="Tahoma" w:hAnsi="Tahoma" w:cs="Tahoma"/>
          <w:sz w:val="22"/>
        </w:rPr>
      </w:pPr>
      <w:r>
        <w:rPr>
          <w:rFonts w:cs="Tahoma" w:ascii="Tahoma" w:hAnsi="Tahoma"/>
          <w:sz w:val="22"/>
        </w:rPr>
        <w:t>- rag. Fabio Manfredi</w:t>
        <w:tab/>
        <w:tab/>
        <w:tab/>
        <w:t>Rappresentante Comitato “La Sentinella”</w:t>
      </w:r>
    </w:p>
    <w:p>
      <w:pPr>
        <w:pStyle w:val="Normal"/>
        <w:spacing w:lineRule="auto" w:line="360"/>
        <w:jc w:val="both"/>
        <w:rPr>
          <w:rFonts w:ascii="Tahoma" w:hAnsi="Tahoma" w:cs="Tahoma"/>
          <w:sz w:val="22"/>
        </w:rPr>
      </w:pPr>
      <w:r>
        <w:rPr>
          <w:rFonts w:cs="Tahoma" w:ascii="Tahoma" w:hAnsi="Tahoma"/>
          <w:sz w:val="22"/>
        </w:rPr>
        <w:t>- arch.Moris Antonio Lorenzi</w:t>
        <w:tab/>
        <w:tab/>
        <w:t>Esperto in materia ambiental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pre la seduta il Sindaco, il quale fa presente che l’arch. Lorenzi arriverà con un leggero ritardo ma, sentito telefonicamente dal Sig. Carando, acconsente all’inizio della seduta anche se non presen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l Sindaco informa la commissione di aver avuto contatti con i vari enti interessati dal PTA-CO, i quali hanno manifestato interesse al lavoro che si sta svolgendo a Sesto dalla stessa Commissione e che sono disponibili ad una collaborazion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Fa presente, altresì, di essere venuto a conoscenza di una nuova tecnologia di rilevamento dell’aria e dopo una breve illustrazione della stessa, il Sig. Carando comunica di esserne a conoscenza ma che l’aveva scartata a priori in quanto non conforme al decreto ministeriale dell’aprile 2002.</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Questa non conformità rischierebbe di avere dati non  veritieri e non confrontabili con quelli, ad esempio, rilevati dall’Arp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Carando continuando nella sua illustrazione, sottolinea di aver richiesto le adeguate certificazioni alle ditte, da lui stesso interpellate (Project Automazione, Dasibitalia). La ditta Dasibitalia non ha prodotto le certificazioni, quindi ha provveduto a chiedere un terzo preventivo alla ditta Environnemen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nterviene nel dibattito il Sig. Manfredi, sottolineando l’importanza che in questa circostanza l’Acciaieria Arvedi debba assumersi i costi di gestione della capannina fiss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l Sindaco, in relazione al progetto di piantumazione della Provincia di Cremona collegato alla realizzazione del Peduncolo, fa presente che lo stesso non può essere modificato, quindi aumenta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l consigliere Rossetti precisa che potrebbe esserci un maggiore sforzo da parte della Provincia di Cremona per aumentare l’investimento delle pian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l Sindaco fa presente che tale progetto è esecutivo, quindi di difficile modificazion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Manfredi chiede chiarimenti sui tempi di realizzazione della piantumazion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l Sindaco precisa di non essere in grado di dare riscontro alla succitata domanda, in quanto, a suo tempo, erano sorti problemi tra la Provincia e la ditta appaltatric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Per quanto concerne il monitoraggio di Arpa, il Sindaco sottolinea che tale rilevamento partirà verso la fine di aprile; precisa, altresì, che la stazione mobile verrà collocata nel medesimo posto del primo monitoraggio avvenuto nel 2005, precisamente nel parcheggio di Via Don L. Milani in località Casanova del Morbasc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Carando illustra i nuovi preventivi acquisiti, spiegando sia i costi di installazione che i costi di gestion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nterviene il Sindaco che fa notare che per questo ordine di grandezza economica, la procedura corretta per l’amministrazione è la trattativa negoziata attraverso l’acquisizione di cinque preventiv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Manfredi chiede delucidazioni sui tempi per questo interven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l Sindaco, nel rispondere, fa presente che è necessaria una variazione di bilancio per impegnare i soldi, avviare le procedure ed indica approssimativamente due mes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nterviene l’assessori Rossi che esprime la sua contrarietà su questo intervento oltre che a considerarlo prematur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Fa rilevare come sia fondamentale la condivisione di tali interventi con le amministrazioni confinanti e che si rischia di investire male i sold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Alle ore 19.30 si registra la presenza dell’arch. Lorenz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Manfredi ribadisce che deve esserci la volontà di tramutare in fatti le decisioni condivise dalla commissione, pur consapevole che tale commissione ha funzione consultiva e non decisionale. Tuttavia, precisa che, in una situazione di chiusura da parte dell’amministrazione, la suddetta commissione non ha ragione di andare avanti a riunirs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nterviene il consigliere Rossetti che condivide l’idea di coinvolgere la Provincia, individuando in essa l’unico ente responsabile nell’eliminazione dell’area industriale in località Baracchino in Sesto ed Uniti per motivi di saturazione, per poi investire nel progetto Tencara a Pizzighetton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Il Sindaco, ritornando sulla questione capannina, fa presente che porterà all’attenzione della Giunta Comunale questo  progetto; nel contempo, analizzando i preventivi, chiede se il monitor, con valore commerciale di € 10.000,00  sia necessari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Rossetti nel rispondere considera questa opzione non necessaria poiché rischia di essere fuorviante per il cittadino che esamina i dat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Manfredi chiarisce che lo scopo del monitor è quello di diffondere i dati, tuttavia non lo considera fondamentale a condizione che si trovi un meccanismo per rendere fruibili i dati alla cittadinanz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Carando conviene sull’opportunità di trovare forme alternative di diffusione dei dati alla cittadinanza e propone che, oltre alla pubblicazione sul sito internet, i dati vengano resi fruibili tramite report trimestrali da rendere pubblici e da far pervenire alla cittadinanz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nterviene l’arch. Lorenzi che sottolinea come sia fondamentale avere un dato compatibile con i dati Arp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Diventa fondamentale analizzare il dato prima della sua pubblicizzazione;  e’ molto importante che la società che si aggiudicherà la validazione dei dati  produca dei report periodici per non avere solo il dato ma anche un suo commen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nterviene il consigliere Sissa che commenta il lavoro della commissione definendolo buono ma esprime contrarietà per l’immediata installazione della capannina e consiglia di effettuare campagne attraverso l’ausilio del sistema mobil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Manfredi interviene dimostrando la propria contrarietà, quindi quella del comitato, sulla proposta di Sissa e ribadisce l’essenzialità dell’installazione della capannina fissa in località Casanova del Morbasc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l Sindaco si impegna a sottoporre alla Giunta una decisione in merito all’installazione della centralina fissa e di riportarne gli esiti al prossimo incontro della commission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l Sindaco chiede all’arch. Lorenzi quale sia l’area del PTA-CO posta alla valutazione della VAS nel Comune di Sesto ed Unit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rch. Lorenzi risponde che la VAS non prende in esame tutto il territorio comunale di Sesto ma solo una porzione interclusa fra il quadrante centrale e la ferrovi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Sottolinea, nel contempo, quanto sia delicata la situazione del quadrante centrale, sia per le attività industriali che per le attività agricole di tipo intensiv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Reputa fondamentale avere dati scientifici che controllino la situazion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l possesso di dati scientifici permette di capire chi non sta rispettando le regol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Carando ribadisce che un monitoraggio continuo consente di tenere sottocontrollo la situazione degli inquinanti e stimola i soggetti a prestare attenzion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rch. Lorenzi, riprendendo l’intervento di Carando, ribadisce l’importanza di possedere dati scientifici per individuare chi inquina. Suggerisce, altresì, che vengano invitati nella commissione esponenti del Comune di Spinadesco, Cremona e Provinci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rch. Lorenzi chiede i tempi per l’acquisizione delle aree da parte del Comun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l Sindaco risponde che è in fase di redazione la bozza del nuovo PGT e che intende adottarlo prima dell’esta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l Sindaco, per quanto concerne il punto dell’acquisizione della convenzione del PLIS, spiega che la Provincia ha chiesto tempo poiché è nella fase finale di approvazione del PTCP. Per quanto riguarda l’idea di acquisire altre aree da parte del Comune, il Sindaco si dimostra contrario, in quanto se l’obiettivo è di evitare un’ulteriore ampliamento dell’Acciaieria, non è sicuro che questo sistema sia adegua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Questo perché l’elemento di scelta è lo strumento urbanistico comunale, quindi, in un ipotetico futuro, qualsiasi amministrazione avrebbe la titolarità di rendere produttive le aree acquisite antecedentemente. Tutto ciò vanificherebbe i soldi investit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l Sindaco precisa che sia nel PGT che nel PTCP non sono previste espansioni produttive in quell’area e indica che nel sito della Provincia di Cremona è possibile prendere visione delle cartografie del PTCP.</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l consigliere Rossetti chiede informazioni riguardo all’idea di nuovi azionamenti residenziali a Casanov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l Sindaco spiega che l’idea di base su un principio: 1mq di area residenziale deve restituire 1 mq di area bosco produttiva per 20 anni, individuato tra il peduncolo e le residenze di Casanov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Rossetti esprime la considerazione che tale area risulta di scarsa appetibilità per gli investitor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l Sindaco non condivide tale affermazione, spiegando che riconosce in Casanova un grande potenziale abitativ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nterviene l’arch. Lorenzi affermando che il lavoro della commissione è un buon lavoro ed è necessario, pertanto, acquisire al più presto dei dati da esaminare e soltanto nella settima o ottava riunione si riuscirà a fornire delle indicazion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incontro si conclude fissando l’appuntamento successivo per il 29 Aprile con il seguente ordine del giorno:</w:t>
      </w:r>
    </w:p>
    <w:p>
      <w:pPr>
        <w:pStyle w:val="Normal"/>
        <w:numPr>
          <w:ilvl w:val="0"/>
          <w:numId w:val="2"/>
        </w:numPr>
        <w:spacing w:lineRule="auto" w:line="360"/>
        <w:jc w:val="both"/>
        <w:rPr>
          <w:rFonts w:ascii="Tahoma" w:hAnsi="Tahoma" w:cs="Tahoma"/>
          <w:sz w:val="22"/>
        </w:rPr>
      </w:pPr>
      <w:r>
        <w:rPr>
          <w:rFonts w:cs="Tahoma" w:ascii="Tahoma" w:hAnsi="Tahoma"/>
          <w:sz w:val="22"/>
        </w:rPr>
        <w:t>Intervento del geologo Bassi sul lavoro che sta svolgendo</w:t>
      </w:r>
    </w:p>
    <w:p>
      <w:pPr>
        <w:pStyle w:val="Normal"/>
        <w:numPr>
          <w:ilvl w:val="0"/>
          <w:numId w:val="2"/>
        </w:numPr>
        <w:spacing w:lineRule="auto" w:line="360"/>
        <w:jc w:val="both"/>
        <w:rPr>
          <w:rFonts w:ascii="Tahoma" w:hAnsi="Tahoma" w:cs="Tahoma"/>
          <w:sz w:val="22"/>
        </w:rPr>
      </w:pPr>
      <w:r>
        <w:rPr>
          <w:rFonts w:cs="Tahoma" w:ascii="Tahoma" w:hAnsi="Tahoma"/>
          <w:sz w:val="22"/>
        </w:rPr>
        <w:t>Informazioni sul progetto centralina fissa</w:t>
      </w:r>
    </w:p>
    <w:p>
      <w:pPr>
        <w:pStyle w:val="Normal"/>
        <w:numPr>
          <w:ilvl w:val="0"/>
          <w:numId w:val="2"/>
        </w:numPr>
        <w:spacing w:lineRule="auto" w:line="360"/>
        <w:jc w:val="both"/>
        <w:rPr>
          <w:rFonts w:ascii="Tahoma" w:hAnsi="Tahoma" w:cs="Tahoma"/>
          <w:sz w:val="22"/>
        </w:rPr>
      </w:pPr>
      <w:r>
        <w:rPr>
          <w:rFonts w:cs="Tahoma" w:ascii="Tahoma" w:hAnsi="Tahoma"/>
          <w:sz w:val="22"/>
        </w:rPr>
        <w:t>Illustrazione Bozza PGT</w:t>
      </w:r>
    </w:p>
    <w:p>
      <w:pPr>
        <w:pStyle w:val="Normal"/>
        <w:numPr>
          <w:ilvl w:val="0"/>
          <w:numId w:val="2"/>
        </w:numPr>
        <w:spacing w:lineRule="auto" w:line="360"/>
        <w:jc w:val="both"/>
        <w:rPr>
          <w:rFonts w:ascii="Tahoma" w:hAnsi="Tahoma" w:cs="Tahoma"/>
          <w:sz w:val="22"/>
        </w:rPr>
      </w:pPr>
      <w:r>
        <w:rPr>
          <w:rFonts w:cs="Tahoma" w:ascii="Tahoma" w:hAnsi="Tahoma"/>
          <w:sz w:val="22"/>
        </w:rPr>
        <w:t>Varie ed eventuali</w:t>
      </w:r>
    </w:p>
    <w:p>
      <w:pPr>
        <w:pStyle w:val="Normal"/>
        <w:spacing w:lineRule="auto" w:line="360"/>
        <w:jc w:val="both"/>
        <w:rPr>
          <w:rFonts w:ascii="Verdana" w:hAnsi="Verdana" w:cs="Verdana"/>
        </w:rPr>
      </w:pPr>
      <w:r>
        <w:rPr>
          <w:rFonts w:cs="Tahoma" w:ascii="Tahoma" w:hAnsi="Tahoma"/>
          <w:sz w:val="22"/>
        </w:rPr>
        <w:t>Letto, confermato e sottoscritto.</w:t>
      </w:r>
    </w:p>
    <w:p>
      <w:pPr>
        <w:pStyle w:val="Heading5"/>
        <w:rPr/>
      </w:pPr>
      <w:r>
        <w:rPr/>
        <w:t>I COMPONENTI</w:t>
      </w:r>
    </w:p>
    <w:p>
      <w:pPr>
        <w:pStyle w:val="Normal"/>
        <w:spacing w:lineRule="auto" w:line="360"/>
        <w:jc w:val="center"/>
        <w:rPr>
          <w:rFonts w:ascii="Verdana" w:hAnsi="Verdana" w:cs="Verdana"/>
        </w:rPr>
      </w:pPr>
      <w:r>
        <w:rPr>
          <w:rFonts w:cs="Verdana" w:ascii="Verdana" w:hAnsi="Verdana"/>
        </w:rPr>
        <w:t>IL SINDACO</w:t>
      </w:r>
    </w:p>
    <w:p>
      <w:pPr>
        <w:pStyle w:val="Normal"/>
        <w:spacing w:lineRule="auto" w:line="360"/>
        <w:jc w:val="center"/>
        <w:rPr>
          <w:rFonts w:ascii="Verdana" w:hAnsi="Verdana" w:cs="Verdana"/>
        </w:rPr>
      </w:pPr>
      <w:r>
        <w:rPr>
          <w:rFonts w:cs="Verdana" w:ascii="Verdana" w:hAnsi="Verdana"/>
        </w:rPr>
        <w:t>(Carlo Angelo Vezzini)</w:t>
      </w:r>
    </w:p>
    <w:p>
      <w:pPr>
        <w:pStyle w:val="Normal"/>
        <w:spacing w:lineRule="auto" w:line="360"/>
        <w:jc w:val="center"/>
        <w:rPr>
          <w:rFonts w:ascii="Verdana" w:hAnsi="Verdana" w:cs="Verdana"/>
        </w:rPr>
      </w:pPr>
      <w:r>
        <w:rPr>
          <w:rFonts w:cs="Verdana" w:ascii="Verdana" w:hAnsi="Verdana"/>
        </w:rPr>
        <w:t>______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Giovanni Rossi</w:t>
        <w:tab/>
        <w:tab/>
        <w:tab/>
        <w:tab/>
        <w:t>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lberto Sissa</w:t>
        <w:tab/>
        <w:tab/>
        <w:tab/>
        <w:tab/>
        <w:t>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ario Rossetti</w:t>
        <w:tab/>
        <w:tab/>
        <w:tab/>
        <w:tab/>
        <w:t>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avide Carando</w:t>
        <w:tab/>
        <w:tab/>
        <w:tab/>
        <w:tab/>
        <w:t>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abio Manfredi</w:t>
        <w:tab/>
        <w:tab/>
        <w:tab/>
        <w:tab/>
        <w:t>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rch. Moris Antonio Lorenzi</w:t>
        <w:tab/>
        <w:tab/>
        <w:t>_______________________</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sz w:val="28"/>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3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Corpodeltesto2">
    <w:name w:val="Corpo del testo 2"/>
    <w:basedOn w:val="Normal"/>
    <w:qFormat/>
    <w:pPr>
      <w:spacing w:lineRule="auto" w:line="360"/>
      <w:jc w:val="both"/>
    </w:pPr>
    <w:rPr>
      <w:rFonts w:ascii="Verdana" w:hAnsi="Verdana" w:cs="Verdana"/>
      <w:sz w:val="20"/>
    </w:rPr>
  </w:style>
  <w:style w:type="paragraph" w:styleId="Corpodeltesto3">
    <w:name w:val="Corpo del testo 3"/>
    <w:basedOn w:val="Normal"/>
    <w:qFormat/>
    <w:pPr>
      <w:spacing w:lineRule="auto" w:line="36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comu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40:00Z</dcterms:created>
  <dc:creator>COMUNE DI SESTO  ED UNITI(CR)</dc:creator>
  <dc:description/>
  <dc:language>en-US</dc:language>
  <cp:lastModifiedBy> </cp:lastModifiedBy>
  <cp:lastPrinted>2009-04-29T14:06:00Z</cp:lastPrinted>
  <dcterms:modified xsi:type="dcterms:W3CDTF">2009-05-20T10:40:00Z</dcterms:modified>
  <cp:revision>2</cp:revision>
  <dc:subject/>
  <dc:title>COMUNE DI SESTO ED UNITI</dc:title>
</cp:coreProperties>
</file>