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</w:rPr>
        <w:t>COMUNE DI SESTO ED UNITI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ncia di Cremo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a Roma n.8- tel.0372-76076/76043  Fax 0372-76560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8">
        <w:r>
          <w:rPr>
            <w:rStyle w:val="InternetLink"/>
            <w:rFonts w:cs="Tahoma" w:ascii="Tahoma" w:hAnsi="Tahoma"/>
          </w:rPr>
          <w:t>comune.sesto@tin.it</w:t>
        </w:r>
      </w:hyperlink>
    </w:p>
    <w:p>
      <w:pPr>
        <w:pStyle w:val="Normal"/>
        <w:ind w:left="709" w:firstLine="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040" w:leader="none"/>
        </w:tabs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Prot. 0006187 del 03/06/2009  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Ai genitori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egli alunni scu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left" w:pos="5760" w:leader="none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terna Comu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left" w:pos="5760" w:leader="none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terna Statale 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57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ESTO ED UNITI (Cr)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57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709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ggetto: Centro Estivo “Giocastorie”. Anno 2009.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709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mministrazione comunale anche per il prossimo mese di luglio organizza il “Centro Estivo” per i bambini dai tre ai sei anni (sia per chi  ha già frequentato il primo anno della scuola materna sia per chi  inizierà la prima elementare a settembre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raccogliere le adesioni, si comunicano le modalità di svolgimento del servizio ed i relativi costi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ubicazione:</w:t>
      </w:r>
      <w:r>
        <w:rPr>
          <w:rFonts w:cs="Tahoma" w:ascii="Tahoma" w:hAnsi="Tahoma"/>
        </w:rPr>
        <w:t xml:space="preserve"> Scuola materna di Sesto Cr.se, viale E. Sacch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periodo</w:t>
      </w:r>
      <w:r>
        <w:rPr>
          <w:rFonts w:cs="Tahoma" w:ascii="Tahoma" w:hAnsi="Tahoma"/>
        </w:rPr>
        <w:t>: dal 01 luglio al 31 luglio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personale impiegato</w:t>
      </w:r>
      <w:r>
        <w:rPr>
          <w:rFonts w:cs="Tahoma" w:ascii="Tahoma" w:hAnsi="Tahoma"/>
        </w:rPr>
        <w:t xml:space="preserve">: insegnante Chioda Monica (coordinatore), insegnanti Nolli Barbara e Villa Alessandra, attualmente in servizio presso la Scuola materna comunale di Casanova del Morbasco e un animatore esperto dipendente della cooperativa “Il Ponte” Soc. Coop.Sociale di Cremon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orario</w:t>
      </w:r>
      <w:r>
        <w:rPr>
          <w:rFonts w:cs="Tahoma" w:ascii="Tahoma" w:hAnsi="Tahoma"/>
        </w:rPr>
        <w:t xml:space="preserve">: dal lunedì al venerdì dalle 9:00 alle 16:00 con possibilità di accoglienza   </w:t>
      </w:r>
    </w:p>
    <w:p>
      <w:pPr>
        <w:pStyle w:val="Normal"/>
        <w:ind w:left="360" w:firstLine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ticipat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accoglienza anticipata</w:t>
      </w:r>
      <w:r>
        <w:rPr>
          <w:rFonts w:cs="Tahoma" w:ascii="Tahoma" w:hAnsi="Tahoma"/>
        </w:rPr>
        <w:t>: dalle ore 7:30 alle ore 9: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possibilità di uscita anticipata</w:t>
      </w:r>
      <w:r>
        <w:rPr>
          <w:rFonts w:cs="Tahoma" w:ascii="Tahoma" w:hAnsi="Tahoma"/>
        </w:rPr>
        <w:t xml:space="preserve"> dalle ore 11,30 alle 11,45 (senza pasto) e dalle ore 13,00 alle 13,30 (con pasto) senza possibilità di rientro pomeridiano in entrambi</w:t>
      </w:r>
    </w:p>
    <w:p>
      <w:pPr>
        <w:pStyle w:val="Normal"/>
        <w:ind w:left="360" w:firstLine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a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Mensa:</w:t>
      </w:r>
      <w:r>
        <w:rPr>
          <w:rFonts w:cs="Tahoma" w:ascii="Tahoma" w:hAnsi="Tahoma"/>
        </w:rPr>
        <w:t xml:space="preserve"> servizio effettuato dalla ditta Copra srl di Piacenza con osservanza del menù  ASL primavera-estate adottato nel corrente anno scolast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Costi a carico della famiglia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bCs/>
        </w:rPr>
        <w:t>€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,00 per ogni pasto consumato</w:t>
      </w:r>
      <w:r>
        <w:rPr>
          <w:rFonts w:cs="Tahoma" w:ascii="Tahoma" w:hAnsi="Tahoma"/>
        </w:rPr>
        <w:t xml:space="preserve"> con obbligo di acquisto anticipato dei blocchetti dei buoni mensa presso gli uffici comunali;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€</w:t>
      </w: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100,00 per iscrizione e frequenza per l’ intero periodo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bCs/>
          <w:u w:val="single"/>
        </w:rPr>
        <w:t>per iscrizione e  frequenza inferiore al mese il costo sarà il seguente: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€</w: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15,00 per la settimana dal 01/07 al 03/07/2009;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€</w: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25,00 per la settimana dal 06/07 al 10/07/2009;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€</w: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25,00 per la settimana dal 13/07 al 17/07/2009;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bCs/>
        </w:rPr>
        <w:t>€</w: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25,00 per la settimana dal 20/07 al 24/07/2009;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bCs/>
        </w:rPr>
        <w:t>€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20,00 per la settimana dal 27/07 al 31/07/2009 in quanto il giorno 28/07 il servizio non verrà effettuato per la ricorrenza dei SS.Patroni di Sesto Cr.se. 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a versare anticipatamente agli uffici comunali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Per le famiglie che iscrivono piu’ di un figlio sono previste le seguenti agevolazioni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 xml:space="preserve">due figli: </w:t>
      </w:r>
      <w:r>
        <w:rPr>
          <w:rFonts w:cs="Tahoma" w:ascii="Tahoma" w:hAnsi="Tahoma"/>
        </w:rPr>
        <w:t>riduzione della quota di iscrizione e frequenza nella percentuale del 50% per un figli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tre figli</w:t>
      </w:r>
      <w:r>
        <w:rPr>
          <w:rFonts w:cs="Tahoma" w:ascii="Tahoma" w:hAnsi="Tahoma"/>
        </w:rPr>
        <w:t xml:space="preserve">: esenzione dal pagamento della mensa e riduzione della quota di iscrizione e frequenza nella percentuale del 50% per un figlio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’ambito del servizio mensa si precisa che è previsto lo spuntino di mezza mattina alle ore 10,00 per tutti i bambini  e che il pasto verrà distribuito alle ore 12,00 nel rispetto della dieta primavera-estate già autorizzata dall’ASL di Cremona. 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 bambini che non usufruiranno del pasto verrà richiesto il pagamento forfettario di 5,00 euro per lo spuntino di mezza mattina in caso di presenza superiore a 10 giorni nel mese.  </w:t>
      </w:r>
    </w:p>
    <w:p>
      <w:pPr>
        <w:pStyle w:val="Normal"/>
        <w:ind w:firstLine="70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Si precisa che per i bambini residenti in frazioni o cascine sarà garantito il servizio di trasporto con accompagnatore solo nel caso in cui si raggiunga il numero minimo di 10 iscritti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a presente si allegano il modello per la richiesta di iscrizione al centro estivo, e per eventuale delega al ritiro dei bambini da parte di persona diversa dai genitori, che dovranno essere compilati e restituiti al Comune </w:t>
      </w:r>
      <w:r>
        <w:rPr>
          <w:rFonts w:cs="Tahoma" w:ascii="Tahoma" w:hAnsi="Tahoma"/>
          <w:b/>
          <w:bCs/>
          <w:u w:val="single"/>
        </w:rPr>
        <w:t>entro e non oltre il giorno 20 giugno 2009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manendo a disposizione per eventuali chiarimenti, si porgono cordiali saluti.   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 Sindaco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Vezzini Carlo Angelo)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firstLine="709"/>
        <w:rPr>
          <w:rFonts w:ascii="Tahoma" w:hAnsi="Tahoma" w:cs="Tahoma"/>
        </w:rPr>
      </w:pPr>
      <w:r>
        <w:rPr>
          <w:rFonts w:cs="Tahoma" w:ascii="Tahoma" w:hAnsi="Tahoma"/>
        </w:rPr>
        <w:t>AL SIG. SINDACO</w:t>
      </w:r>
    </w:p>
    <w:p>
      <w:pPr>
        <w:pStyle w:val="Normal"/>
        <w:ind w:left="6381" w:firstLine="709"/>
        <w:rPr>
          <w:rFonts w:ascii="Tahoma" w:hAnsi="Tahoma" w:cs="Tahoma"/>
        </w:rPr>
      </w:pPr>
      <w:r>
        <w:rPr>
          <w:rFonts w:cs="Tahoma" w:ascii="Tahoma" w:hAnsi="Tahoma"/>
        </w:rPr>
        <w:t>del  COMUNE di</w:t>
      </w:r>
    </w:p>
    <w:p>
      <w:pPr>
        <w:pStyle w:val="Normal"/>
        <w:ind w:left="6381" w:firstLine="709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ESTO ED UNITI (Cr)</w:t>
      </w:r>
    </w:p>
    <w:p>
      <w:pPr>
        <w:pStyle w:val="Normal"/>
        <w:ind w:left="6381" w:firstLine="709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6381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DULO PER ISCRIZIONE AL CENTRO ESTIVO 2009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I sottoscritti: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genitori del/lla bambino/a_____________________________frequentante la scuola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terna di _______________________________, in riscontro alla Vs. Prot. 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0006187 del 03/06/2009, con la presente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CRIVONO</w:t>
      </w:r>
    </w:p>
    <w:p>
      <w:pPr>
        <w:pStyle w:val="Normal"/>
        <w:ind w:firstLine="7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Il/la proprio/a figlio/a al Centro Estivo per il periodo dal  __________al___________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dal___________al___________</w:t>
        <w:tab/>
        <w:tab/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A tal fine: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chiarano di accettare le modalità di erogazione del servizio come indicate nella nota sopra indicata;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chiedono l’accoglienza anticipata dalle ore 7,30 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</w:rPr>
        <w:t xml:space="preserve"> si</w:t>
        <w:tab/>
        <w:t xml:space="preserve">       </w:t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</w:rPr>
        <w:t xml:space="preserve"> no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Sesto ed Uniti, ___________________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Firme dei genitori:               __________________________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__________________________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3429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3429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2286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228600</wp:posOffset>
            </wp:positionH>
            <wp:positionV relativeFrom="paragraph">
              <wp:posOffset>635</wp:posOffset>
            </wp:positionV>
            <wp:extent cx="722630" cy="1028700"/>
            <wp:effectExtent l="0" t="0" r="0" b="0"/>
            <wp:wrapNone/>
            <wp:docPr id="1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</w:rPr>
        <w:t>COMUNE DI SESTO ED UNITI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ncia di Cremo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a Roma n.8- tel.0372-76076/76043  Fax 0372-76560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13">
        <w:r>
          <w:rPr>
            <w:rStyle w:val="InternetLink"/>
            <w:rFonts w:cs="Tahoma" w:ascii="Tahoma" w:hAnsi="Tahoma"/>
          </w:rPr>
          <w:t>comune.sesto@tin.it</w:t>
        </w:r>
      </w:hyperlink>
    </w:p>
    <w:p>
      <w:pPr>
        <w:pStyle w:val="Normal"/>
        <w:ind w:left="709" w:firstLine="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firstLine="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firstLine="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040" w:leader="none"/>
        </w:tabs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Prot. 0005544  del  30/05/2008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Ai genitori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egli alunni scu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left" w:pos="5760" w:leader="none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terna Comu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left" w:pos="5760" w:leader="none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terna Statale 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57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ESTO ED UNITI (Cr)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57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709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ggetto: Centro Estivo 2008.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300" w:leader="none"/>
        </w:tabs>
        <w:ind w:left="709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il favorevole riscontro dell’anno 2007, l’Amministrazione comunale, anche per il prossimo mese di luglio,  organizza il “Centro Estivo” per i bambini dai tre ai sei anni (sia per chi  ha già frequentato il primo anno della scuola materna sia per chi  inizierà la prima elementare a settembre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raccogliere le adesioni, si comunicano le modalità di svolgimento del servizio ed i relativi costi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ubicazione:</w:t>
      </w:r>
      <w:r>
        <w:rPr>
          <w:rFonts w:cs="Tahoma" w:ascii="Tahoma" w:hAnsi="Tahoma"/>
        </w:rPr>
        <w:t xml:space="preserve"> Scuola materna di Sesto Cr.se, viale E. Sacch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periodo</w:t>
      </w:r>
      <w:r>
        <w:rPr>
          <w:rFonts w:cs="Tahoma" w:ascii="Tahoma" w:hAnsi="Tahoma"/>
        </w:rPr>
        <w:t>: dal 01 luglio al 31 luglio 2008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personale impiegato</w:t>
      </w:r>
      <w:r>
        <w:rPr>
          <w:rFonts w:cs="Tahoma" w:ascii="Tahoma" w:hAnsi="Tahoma"/>
        </w:rPr>
        <w:t xml:space="preserve">: insegnanti Barbara Nolli, Valentina Mainardi, attualmente in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rvizio presso la Scuola materna comunale di Casanova del Morbasco e</w:t>
      </w:r>
    </w:p>
    <w:p>
      <w:pPr>
        <w:pStyle w:val="Normal"/>
        <w:ind w:left="360" w:firstLine="349"/>
        <w:rPr>
          <w:rFonts w:ascii="Tahoma" w:hAnsi="Tahoma" w:cs="Tahoma"/>
        </w:rPr>
      </w:pPr>
      <w:r>
        <w:rPr>
          <w:rFonts w:cs="Tahoma" w:ascii="Tahoma" w:hAnsi="Tahoma"/>
        </w:rPr>
        <w:t xml:space="preserve">un’    educatrice dipendente della cooperativa “La Fenice” di Vescovato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orario</w:t>
      </w:r>
      <w:r>
        <w:rPr>
          <w:rFonts w:cs="Tahoma" w:ascii="Tahoma" w:hAnsi="Tahoma"/>
        </w:rPr>
        <w:t xml:space="preserve">: dal lunedì al venerdì dalle 9:00 alle 16:00 con possibilità di accoglienza   </w:t>
      </w:r>
    </w:p>
    <w:p>
      <w:pPr>
        <w:pStyle w:val="Normal"/>
        <w:ind w:left="360" w:firstLine="349"/>
        <w:rPr>
          <w:rFonts w:ascii="Tahoma" w:hAnsi="Tahoma" w:cs="Tahoma"/>
        </w:rPr>
      </w:pPr>
      <w:r>
        <w:rPr>
          <w:rFonts w:cs="Tahoma" w:ascii="Tahoma" w:hAnsi="Tahoma"/>
        </w:rPr>
        <w:t xml:space="preserve">anticipata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accoglienza anticipata</w:t>
      </w:r>
      <w:r>
        <w:rPr>
          <w:rFonts w:cs="Tahoma" w:ascii="Tahoma" w:hAnsi="Tahoma"/>
        </w:rPr>
        <w:t>: dalle ore 7:30 alle ore 9:00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possibilità di uscita anticipata</w:t>
      </w:r>
      <w:r>
        <w:rPr>
          <w:rFonts w:cs="Tahoma" w:ascii="Tahoma" w:hAnsi="Tahoma"/>
        </w:rPr>
        <w:t xml:space="preserve"> dalle ore 11,30 alle 11,45 senza possibilità di rientro pomeridiano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Mensa:</w:t>
      </w:r>
      <w:r>
        <w:rPr>
          <w:rFonts w:cs="Tahoma" w:ascii="Tahoma" w:hAnsi="Tahoma"/>
        </w:rPr>
        <w:t xml:space="preserve"> servizio effettuato dalla ditta Copra di Piacenza con osservanza del menù    ASL primavera-estate adottato nel corrente anno scolastico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Costi a carico della famiglia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</w:rPr>
        <w:t>€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,98 per ogni pasto consumato</w:t>
      </w:r>
      <w:r>
        <w:rPr>
          <w:rFonts w:cs="Tahoma" w:ascii="Tahoma" w:hAnsi="Tahoma"/>
        </w:rPr>
        <w:t xml:space="preserve"> con obbligo di acquisto anticipato dei blocchetti dei buoni mensa presso gli uffici comunali</w:t>
      </w:r>
    </w:p>
    <w:p>
      <w:pPr>
        <w:pStyle w:val="Normal"/>
        <w:ind w:left="360" w:firstLine="34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€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70,00 per iscrizione e frequenza per l’ intero periodo</w:t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</w:rPr>
        <w:t>€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5,00 per iscrizione e frequenza settimanale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da versare anticipatamente agli uffici comunali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Nell’ambito del servizio mensa si precisa che è previsto lo spuntino di mezza mattina alle ore 10,00 per tutti i bambini  e che il pasto verrà distribuito alle ore 12,00 nel rispetto della dieta primavera-estate già autorizzata dall’ASL di Cremona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 bambini che non usufruiranno del pasto verrà richiesto il pagamento forfettario di 5,00 euro per lo spuntino di mezza mattina in caso di presenza superiore a 10 giorni nel mese.  </w:t>
      </w:r>
    </w:p>
    <w:p>
      <w:pPr>
        <w:pStyle w:val="Normal"/>
        <w:ind w:firstLine="70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ecisa che per i bambini residenti in frazioni o cascine sarà garantito il servizio di trasporto solo nel caso in cui si raggiunga il numero minimo di 10 iscritti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presente si allega il modello per la  conferma dell’ iscrizione al centro estivo, che dovrà essere compilato e restituito al Comune entro e non oltre il giorno 14 giugno 2008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allega inoltre il modulo di delega per il ritiro del/la bambino/bambina da parte di persone diverse dai genitori, da compilare e restituire unitamente al modulo di iscrizio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manendo a disposizione per eventuali chiarimenti, si porgono cordiali saluti.   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 Sindaco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Vezzini Carlo Angelo)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firstLine="709"/>
        <w:rPr>
          <w:rFonts w:ascii="Tahoma" w:hAnsi="Tahoma" w:cs="Tahoma"/>
        </w:rPr>
      </w:pPr>
      <w:r>
        <w:rPr>
          <w:rFonts w:cs="Tahoma" w:ascii="Tahoma" w:hAnsi="Tahoma"/>
        </w:rPr>
        <w:t>AL SIG. SINDACO</w:t>
      </w:r>
    </w:p>
    <w:p>
      <w:pPr>
        <w:pStyle w:val="Normal"/>
        <w:ind w:left="6381" w:firstLine="709"/>
        <w:rPr>
          <w:rFonts w:ascii="Tahoma" w:hAnsi="Tahoma" w:cs="Tahoma"/>
        </w:rPr>
      </w:pPr>
      <w:r>
        <w:rPr>
          <w:rFonts w:cs="Tahoma" w:ascii="Tahoma" w:hAnsi="Tahoma"/>
        </w:rPr>
        <w:t>del  COMUNE di</w:t>
      </w:r>
    </w:p>
    <w:p>
      <w:pPr>
        <w:pStyle w:val="Normal"/>
        <w:ind w:left="6381" w:firstLine="709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ESTO ED UNITI (Cr)</w:t>
      </w:r>
    </w:p>
    <w:p>
      <w:pPr>
        <w:pStyle w:val="Normal"/>
        <w:ind w:left="6381" w:firstLine="709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6381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DULO PER ISCRIZIONE AL CENTRO ESTIVO 2008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I sottoscritti: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genitori del/lla bambino/a_____________________________frequentante la scuola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materna di _______________________________, in riscontro alla Vs. Prot. 0005544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del  30/05/2008 con la presente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CRIVONO</w:t>
      </w:r>
    </w:p>
    <w:p>
      <w:pPr>
        <w:pStyle w:val="Normal"/>
        <w:ind w:firstLine="7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Il/la proprio/a figlio/a al Centro Estivo per il periodo dal  __________al___________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dal___________al___________</w:t>
        <w:tab/>
        <w:tab/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A tal fine: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chiarano di accettare le modalità di erogazione del servizio come indicate nella nota sopra indicata;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chiedono l’accoglienza anticipata dalle ore 7,30 </w:t>
        <w:tab/>
        <w:t xml:space="preserve">     </w:t>
      </w:r>
      <w:r>
        <w:rPr>
          <w:rFonts w:eastAsia="Symbol" w:cs="Symbol" w:ascii="Symbol" w:hAnsi="Symbol"/>
        </w:rPr>
        <w:t>ÿ</w:t>
      </w:r>
      <w:r>
        <w:rPr>
          <w:rFonts w:cs="Tahoma" w:ascii="Tahoma" w:hAnsi="Tahoma"/>
        </w:rPr>
        <w:t xml:space="preserve"> si</w:t>
        <w:tab/>
        <w:t xml:space="preserve">       </w:t>
      </w:r>
      <w:r>
        <w:rPr>
          <w:rFonts w:eastAsia="Symbol" w:cs="Symbol" w:ascii="Symbol" w:hAnsi="Symbol"/>
        </w:rPr>
        <w:t>ÿ</w:t>
      </w:r>
      <w:r>
        <w:rPr>
          <w:rFonts w:cs="Tahoma" w:ascii="Tahoma" w:hAnsi="Tahoma"/>
        </w:rPr>
        <w:t xml:space="preserve"> no     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Sesto ed Uniti, ___________________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Firme dei genitori:                __________________________</w:t>
      </w:r>
    </w:p>
    <w:p>
      <w:pPr>
        <w:pStyle w:val="Normal"/>
        <w:ind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 O D U L O   D I   D E L E G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I sottoscritti: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genitori del/lla bambino/a_____________________________frequentante il “Centro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Estivo 2009” c/o la Scuola materna di Sesto Cr.se, con la presente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L E G A N O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Le seguenti persone a ritirare il/la proprio/a figlio/a: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1)__________________________________________________________________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2)__________________________________________________________________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3)__________________________________________________________________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4)__________________________________________________________________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impegnandosi a presentarle, di persona, alle insegnanti.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Firma dei genitori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6" w:firstLine="709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ind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left="2836" w:firstLine="709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Firma dei delegati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6" w:firstLine="709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ind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left="2836" w:firstLine="709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sto ed Uniti, _____________________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7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480"/>
      <w:ind w:left="6372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comune.sesto@tin.i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comune.sesto@tin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5:00Z</dcterms:created>
  <dc:creator> </dc:creator>
  <dc:description/>
  <dc:language>en-US</dc:language>
  <cp:lastModifiedBy> </cp:lastModifiedBy>
  <dcterms:modified xsi:type="dcterms:W3CDTF">2009-06-05T10:54:00Z</dcterms:modified>
  <cp:revision>3</cp:revision>
  <dc:subject/>
  <dc:title>COMUNE DI SESTO ED UNITI</dc:title>
</cp:coreProperties>
</file>