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dulo per la manifestazione di interesse </w:t>
      </w:r>
    </w:p>
    <w:p>
      <w:pPr>
        <w:pStyle w:val="TextBody"/>
        <w:spacing w:lineRule="atLeast" w:line="240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MUNE di Sesto ed Uni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Via Roma 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26028 Sesto ed Uniti (CR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4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22"/>
      </w:tblGrid>
      <w:tr>
        <w:trPr/>
        <w:tc>
          <w:tcPr>
            <w:tcW w:w="1103" w:type="dxa"/>
            <w:tcBorders/>
          </w:tcPr>
          <w:p>
            <w:pPr>
              <w:pStyle w:val="TextBody"/>
              <w:jc w:val="both"/>
              <w:rPr>
                <w:rFonts w:ascii="Tahoma" w:hAnsi="Tahoma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TextBody"/>
              <w:jc w:val="both"/>
              <w:rPr>
                <w:rFonts w:ascii="Tahoma" w:hAnsi="Tahoma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Manifestazione di interesse il conferimento di incarico esterno per controllo, verifica agibilità e sicurezza sugli impianti e strutture in occasione di fiere e manifestazioni pubbliche locali e rilascio relative certificazioni – anno 2018</w:t>
            </w:r>
          </w:p>
        </w:tc>
      </w:tr>
    </w:tbl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a/o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a/o a </w:t>
        <w:tab/>
        <w:tab/>
        <w:tab/>
        <w:tab/>
        <w:tab/>
        <w:tab/>
        <w:tab/>
        <w:tab/>
        <w:t xml:space="preserve"> </w:t>
        <w:tab/>
        <w:t xml:space="preserve">il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residente a </w:t>
        <w:tab/>
        <w:tab/>
        <w:tab/>
        <w:tab/>
        <w:tab/>
        <w:tab/>
        <w:t xml:space="preserve"> in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</w:t>
        <w:tab/>
        <w:tab/>
        <w:tab/>
        <w:tab/>
        <w:tab/>
        <w:tab/>
        <w:tab/>
        <w:t xml:space="preserve"> P.IVA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o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HIEDE</w:t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artecipare alla procedura comparativa di cui all’oggetto.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cio/a dei rischi e della responsabilità civile e penale cui può andare incontro in caso di dichiarazioni o certificazioni mendaci, con particolare riferimento a quanto disposto in merito dall'art. 76 del D.P.R. 445/2000,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CHIARA</w:t>
      </w:r>
    </w:p>
    <w:p>
      <w:pPr>
        <w:pStyle w:val="TextBody"/>
        <w:spacing w:lineRule="atLeast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di essere in possesso della cittadinanza italiana o del seguente Stato membro dell’Unione Europea;</w:t>
      </w:r>
    </w:p>
    <w:p>
      <w:pPr>
        <w:pStyle w:val="TextBody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di godere dei diritti civili e politici;</w:t>
      </w:r>
    </w:p>
    <w:p>
      <w:pPr>
        <w:pStyle w:val="TextBody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di non aver riportato condanne penali e non essere destinatario di provvedimenti che riguardano l’applicazione di misure di prevenzione di decisioni civili e di provvedimenti amministrativi iscritti nel casellario giudiziario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di essere a conoscenza di non essere sottoposto a procedimenti penali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di essere in possesso della Laurea in Ingegneria Meccanica conseguita presso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__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di essere iscritto all’Albo Regionale (indicare la Regione) dei Collaudatori per impianti tecnologici al n°__________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di avere un’esperienza almeno quinquennale nel settore della prevenzione incendi e tecnico n.818/84 e della sicurezza sui luoghi di lavoro e cantieri ex D.Lgs 494/19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di essere iscritto nell’elenco verificatori impianti della CCIAA di ________________________________</w:t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Tahoma" w:ascii="Tahoma" w:hAnsi="Tahoma"/>
          <w:sz w:val="20"/>
        </w:rPr>
        <w:t>9) che il mio compenso per ogni sopralluogo effettuato o certificazione rilasciata è di € ______________</w:t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tre al 4% (oneri previdenziali) e oltre a IVA di legge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FIRMA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_________________________________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llega la fotocopia di un documento d’identità in corso di validità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llegano n.____________copie di documenti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tiva per il trattamento dei dati personali identificativi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rt. 13 del d.lgs. n. 196/2003 “Codice in materia di protezione dei dati personali”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Tutte le informazioni, connesse o strumentali alla nomina di cui trattasi, saranno utilizzate esclusivamente per gli scopi previsti dal bando nel pieno rispetto delle disposizioni del D.lgs 30/06/2003 n.196 – Codice in materia di protezione dei dati personali. Il titolare dei dati forniti è la Provincia di Milano. Ai sensi dell’articolo 7 comma 3 del D.lgs n.196/2003, il candidato potrà in qualunque momento ottenere l’aggiornamento, la rettifica e l’integrazione dei da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7:00Z</dcterms:created>
  <dc:creator>santis</dc:creator>
  <dc:description/>
  <cp:keywords/>
  <dc:language>en-US</dc:language>
  <cp:lastModifiedBy>santis</cp:lastModifiedBy>
  <dcterms:modified xsi:type="dcterms:W3CDTF">2018-03-28T07:17:00Z</dcterms:modified>
  <cp:revision>2</cp:revision>
  <dc:subject/>
  <dc:title>modulo per la manifestazione di interesse</dc:title>
</cp:coreProperties>
</file>